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to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api – Fondo Formazione P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zza del Gesù 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0186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ggetto: manifestazione di interesse a partecipare alla procedura negoziata per l’affidamento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l servizio di restyling del sito Web con creazione area gestione social network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Il/la sottoscritto/a (nome e cognome)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to/a a______________________________________________________il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n qualità di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ll’Impresa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on sede legale in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ap.__________prov.___________indirizzo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____________________________________Fax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C__________________________________ indirizzo Email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odice Fiscale____________________________ Partita IVA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NIFESTA IL PROPRIO INTERESSE ALLA PROCEDURA IN OGGETTO E CHIED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Di essere invitato alla procedura di affidamento della fornitura in oggetto com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20955</wp:posOffset>
                </wp:positionV>
                <wp:extent cx="131445" cy="139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65pt;width:10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oncorrente singol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Ovvero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20955</wp:posOffset>
                </wp:positionV>
                <wp:extent cx="13144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65pt;width:10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andatario del: (</w:t>
      </w:r>
      <w:r>
        <w:rPr>
          <w:i/>
        </w:rPr>
        <w:t>barrare le voci non interessate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aggruppamento temporaneo di Impres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onsorzi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GEIE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>Fra le seguenti imprese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786"/>
        <w:gridCol w:w="313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nominazione/ragione social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ma giurid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de lega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20955</wp:posOffset>
                </wp:positionV>
                <wp:extent cx="13144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65pt;width:10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già costituito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20955</wp:posOffset>
                </wp:positionV>
                <wp:extent cx="13144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65pt;width:10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a costituirs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Ovvero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Come impresa consorziata del Consorzi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 tal fine comunic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orma giuridica dell’impresa______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CNL applicato al personale dipendente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umero totale dipendenti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tricola INPS___________________________ Sede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tricola INAIL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micilio eletto per le comunicazioni di cui all’art. 52 del Codic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ax________________________________________Email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quale va inviata ogni eventuale comunicazione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 il/la  sottoscritto/a, nella qualità sopra indicata, ai sensi degli artt. 46 e 47 del D.P.R. n. 445/2000, consapevole delle sanzioni penali previste per il caso di dichiarazioni mendaci, come stabilito dall’art. 76 del citato D.P.R., nonché delle conseguenze amministrative di decadenza dei benefici conseguiti a seguito dell’eventuale provvedimento di aggiudicazione,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costituenti motivo di esclusione dalla partecipazione a una procedura di affidamento o concessione, di cui all’art. 80 del Codice e successive modificazioni o integrazioni e in ogni altra condizione che possa in qualunque modo determinare l’esclusione dalle gare e/o l’incapacità a contrarre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Impresa concorrente è iscritta presso la Camera di Commercio IAA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____________________________________________________________</w:t>
        <w:softHyphen/>
        <w:softHyphen/>
        <w:softHyphen/>
        <w:softHyphen/>
        <w:t>______________</w:t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Iscrizione</w:t>
        <w:tab/>
        <w:t>_______________________________________</w:t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iscrizione</w:t>
        <w:tab/>
        <w:tab/>
        <w:t>_______________________________________</w:t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giuridica</w:t>
        <w:tab/>
        <w:tab/>
        <w:t>_______________________________________</w:t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 compilarsi in caso di Consorzi Stabili di cui all’art. 45, comma 2, punto c) del Codice)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he il Consorzio è stato costituito con: (</w:t>
      </w:r>
      <w:r>
        <w:rPr>
          <w:rFonts w:cs="Times New Roman" w:ascii="Times New Roman" w:hAnsi="Times New Roman"/>
          <w:i/>
          <w:sz w:val="20"/>
          <w:szCs w:val="20"/>
        </w:rPr>
        <w:t>indicare gli estremi dell’atto costitutivo del Consorzio e della delibera dell’organo competente indicante le imprese consorziate per le quali il Consorzio concorre)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7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ocumenti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 Costitutiv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ber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concorrere per i seguenti consorziati:</w:t>
      </w:r>
      <w:r>
        <w:rPr>
          <w:rFonts w:cs="Times New Roman" w:ascii="Times New Roman" w:hAnsi="Times New Roman"/>
          <w:i/>
          <w:sz w:val="20"/>
          <w:szCs w:val="20"/>
        </w:rPr>
        <w:t xml:space="preserve"> (indicare denominazione e sede legale di ciascun consorziato)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 compilarsi in caso di raggruppamenti temporanei di imprese o consorzi ordinari di concorrenti di cui all’art. 45, comma 2, punti d) ed e) del Codice, non ancora costituiti)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 Raggruppamento Temporaneo/Consorzio denominato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ggetti che fanno parte del Raggruppamento Temporaneo/Consorzio sono i seguenti: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compilarsi in caso di aggregazioni aderenti a un contratto di Rete o a un contratto di GEIE, di cui all’art. 45, comma 2, punti f) e g) del Codice)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ntratto di Rete o di GEIE è stato costituito con (indicare gli estremi del contratto)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7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ocumenti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 Costitutiv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ggetti che fanno parte della Rete o GEIE sono i seguenti: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nel triennio 2014-2015-2016 un fatturato specifico derivante da servizi analoghi a quelli oggetto del presente servizio, come di seguito specificato: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60"/>
        <w:gridCol w:w="3260"/>
        <w:gridCol w:w="180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tt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del serviz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urat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atto degli eventuali chiarimenti pubblicati sul profilo del Fapi anche se non espressamente richiesti dal concorrente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i dati raccolti saranno trattati, ai sensi del D.Lgs. n. 196/2003, esclusivamente nell’ambito della presente gara;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ne la sottoscrizione, consapevole delle responsabilità penali, amministrative e civili in caso di dichiarazioni false e /o incomplete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.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IRMA DEL LEGALE RAPPRESENTANTE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llegare un documento d’identità, in corso di validità, del firmatario a pena di esclus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0"/>
      <w:gridCol w:w="3852"/>
      <w:gridCol w:w="2985"/>
    </w:tblGrid>
    <w:tr>
      <w:trPr>
        <w:trHeight w:val="1701" w:hRule="atLeast"/>
        <w:cantSplit w:val="true"/>
      </w:trPr>
      <w:tc>
        <w:tcPr>
          <w:tcW w:w="4220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Fondo Formazione PM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Fondo Paritetico Interprofessionale nazionale</w:t>
            <w:tab/>
            <w:br/>
            <w:t>per la Formazione Continua nelle Piccole e Medie Imprese</w:t>
          </w:r>
        </w:p>
      </w:tc>
      <w:tc>
        <w:tcPr>
          <w:tcW w:w="3852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C.F. 97294390584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2"/>
              <w:szCs w:val="12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Associazione con personalità giurid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2"/>
              <w:szCs w:val="12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D.M. n°12/01/2003 del 21 gennaio 2003 del M.L.P.S.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Sede Legale Via della Colonna Antonina n°52 – 00186 Roma</w:t>
          </w:r>
        </w:p>
      </w:tc>
      <w:tc>
        <w:tcPr>
          <w:tcW w:w="2985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Sede Operativ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Piazza del Gesù n°46 – 00186 Rom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Tel. 06 6977081  Fax. 06 699254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www.fondopmi.com  segreteria@fondopmi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5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60575" cy="92519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bidi="he-IL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1">
    <w:name w:val="R1"/>
    <w:basedOn w:val="Normal"/>
    <w:qFormat/>
    <w:pPr>
      <w:widowControl w:val="false"/>
      <w:tabs>
        <w:tab w:val="clear" w:pos="708"/>
        <w:tab w:val="left" w:pos="567" w:leader="none"/>
      </w:tabs>
      <w:ind w:left="567" w:hanging="567"/>
      <w:jc w:val="both"/>
    </w:pPr>
    <w:rPr>
      <w:rFonts w:ascii="Verdana" w:hAnsi="Verdana" w:cs="Verdana"/>
      <w:szCs w:val="20"/>
    </w:rPr>
  </w:style>
  <w:style w:type="paragraph" w:styleId="R2">
    <w:name w:val="R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1:00Z</dcterms:created>
  <dc:creator>fabio.piccirilli</dc:creator>
  <dc:description/>
  <cp:keywords/>
  <dc:language>en-US</dc:language>
  <cp:lastModifiedBy>giorgio.tamaro</cp:lastModifiedBy>
  <cp:lastPrinted>2017-02-28T17:34:00Z</cp:lastPrinted>
  <dcterms:modified xsi:type="dcterms:W3CDTF">2017-03-02T10:17:00Z</dcterms:modified>
  <cp:revision>3</cp:revision>
  <dc:subject/>
  <dc:title>        </dc:title>
</cp:coreProperties>
</file>