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ta intestata del soggetto attua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Al FAPI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Fondo Formazione PMI</w:t>
      </w:r>
    </w:p>
    <w:p>
      <w:pPr>
        <w:pStyle w:val="Normal"/>
        <w:ind w:firstLine="5400"/>
        <w:jc w:val="both"/>
        <w:rPr/>
      </w:pPr>
      <w:r>
        <w:rPr>
          <w:sz w:val="22"/>
          <w:szCs w:val="22"/>
        </w:rPr>
        <w:t>Ufficio Formazione - Gestione Piani F.C.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Via del Gesù, 62</w:t>
      </w:r>
    </w:p>
    <w:p>
      <w:pPr>
        <w:pStyle w:val="Normal"/>
        <w:ind w:firstLine="54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00186 – </w:t>
      </w:r>
      <w:r>
        <w:rPr>
          <w:b/>
          <w:sz w:val="22"/>
          <w:szCs w:val="22"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4"/>
      </w:tblGrid>
      <w:tr>
        <w:trPr>
          <w:trHeight w:val="59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municazione estremi conto corrente dedicato e persone delegate ad operare sullo stesso 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78"/>
      </w:tblGrid>
      <w:tr>
        <w:trPr>
          <w:trHeight w:val="39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 nato/a _______ il _________, residente a ______________, in Via ________________________, C.F. _______________, legale rappresentante della società ______________</w:t>
      </w:r>
      <w:r>
        <w:rPr>
          <w:b/>
          <w:sz w:val="6"/>
          <w:szCs w:val="6"/>
          <w:u w:val="single"/>
        </w:rPr>
        <w:t xml:space="preserve"> </w:t>
      </w:r>
      <w:r>
        <w:rPr>
          <w:sz w:val="22"/>
          <w:szCs w:val="22"/>
        </w:rPr>
        <w:t xml:space="preserve">con sede legale a ___________ in Via ________________ P.I. / C.F. ______________________, consapevole delle conseguenze di cui all’art.75 e delle sanzioni penali di cui all’art.76 del D.P.R. 445 del 28.12.2000 nel caso di dichiarazioni non veritiere, di formazione o uso di atti falsi richiamate dagli artt. 38, 46 e 47 stesso D.P.R.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utilizzare sia per l’accredito degli importi erogati dal Fapi che per i pagamenti connessi ai singoli piani approvati, il conto corrent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BAN          _ _  _  _ _  _ _ _ _ _  _ _ _ _ _  _ _ _ _ _ _ _ _ _ _ _ _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rto presso ______________________  ag.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 esclusiva per attività Fapi</w:t>
        <w:tab/>
        <w:tab/>
        <w:t xml:space="preserve">□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testualmente comunica che i seguenti nominativi della/e persona/e delegati ad operare sul “conto dedicato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:</w:t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  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 n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</w:r>
      <w:r>
        <w:rPr>
          <w:sz w:val="18"/>
          <w:szCs w:val="18"/>
        </w:rPr>
        <w:t>Timbro e fir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FAPI Fondo Formazione PM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>FAPI M. CV0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8:00Z</dcterms:created>
  <dc:creator>antonio.fiorito</dc:creator>
  <dc:description/>
  <dc:language>en-US</dc:language>
  <cp:lastModifiedBy>Daniela Pengue</cp:lastModifiedBy>
  <cp:lastPrinted>2014-12-03T16:15:00Z</cp:lastPrinted>
  <dcterms:modified xsi:type="dcterms:W3CDTF">2015-01-23T15:47:00Z</dcterms:modified>
  <cp:revision>4</cp:revision>
  <dc:subject/>
  <dc:title>(Carta intestata del soggetto attuatore)</dc:title>
</cp:coreProperties>
</file>